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TEL/MOTEL TAX EXEMPTION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rgia law authorizes an exemption from local option excise tax on rooms, lodgings and accommodations for Georgia government employees traveling on official busin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ial Code of Georgia Annotated Section 48-13-51(a)(1) “...no tax shall be levied as provided in this code section upon the fees or charges for any rooms, lodgings, or accommodations furnished for a period of one or more days for use by Georgia state or local government officials or employees when traveling on official business.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certifies that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ame of State or Local Government Offic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s a guest at the: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Name of Public Accommo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the period                        to: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bove named individual represented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City of Roswel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State or Local Government Agenc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8 Hill Street; Roswell, Georgia 3007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770) 594-6429                                                    302-00071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lephone Number</w:t>
        <w:tab/>
        <w:t xml:space="preserve">                                     I.D. or Social Security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Georgette McCray</w:t>
        <w:tab/>
        <w:tab/>
        <w:t xml:space="preserve"> </w:t>
      </w:r>
      <w:r>
        <w:rPr>
          <w:rFonts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(770) 594-64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ing/Fiscal Office Contact                                  Telephone Nu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nd was on official business for the above named agency during the period for which the exemption is reques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            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Signature of Employee                                               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epresentative of Lodging Place                                          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DED BY GEORGIA HOSPITALITY &amp; TRAVEL ASSOCIATION - AUG., 1987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1:00Z</dcterms:created>
  <dc:creator>swheeler</dc:creator>
  <dc:description/>
  <cp:keywords/>
  <dc:language>en-US</dc:language>
  <cp:lastModifiedBy>Lacy Smith-Castillo</cp:lastModifiedBy>
  <cp:lastPrinted>2012-07-13T08:46:00Z</cp:lastPrinted>
  <dcterms:modified xsi:type="dcterms:W3CDTF">2023-09-18T12:43:00Z</dcterms:modified>
  <cp:revision>3</cp:revision>
  <dc:subject/>
  <dc:title>HOTEL/MOTEL TAX EXEMPTION REQUEST</dc:title>
</cp:coreProperties>
</file>